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MERCOLEDÌ 01 LUGLIO – X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cosa più che giusta e doverosa chieder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vero culto da celebrare per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culto da celebrare è uno solo: la piena obbedienza ad ogni sua Parola, Legge, Comando, Statuto, Volontà manifest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culto riguarda ogni figlio d’Israele: dal re a tutta la sua regg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sacerdote a tutti coloro che prestano servizio nel temp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gli amministratori della giustizia ad ogni testim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profeta ad ogni altro ministro della parola e dell’insegnamento della Legg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dotto al non dotto, dall’anziano al giova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ricco al povero, dal padre a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dovrà sottrarsi al culto d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via nella celebrazione di questo culto alcune persone sono più responsabili di alt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dalla loro retta celebrazione nasce la retta celebrazione di ogni 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endo applicare concretamente questo principio della responsabil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pa è il responsabile verso tutta la Chiesa. Lui è preposto per essere il grande liturgo nella celebrazione del culto d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scovo è il responsabile per tutta la Dioce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rroco per tutta la Parrocch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 per tutto il suo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funzionario per tutti coloro che sono sotto il suo gove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per tutta la sua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posto sopra gli altri deve essere perfetto in ogni 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chi è posto in basso deve essere perfetto n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è giustificato dalla non obbedienza dell’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deve dare agli altri l’esempio di come si obbedisce alla Parola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, per mezzo del suo profeta, chiede a quanti siedono in tribunale per esercitare la giustizia che siamo perfetti nel loro minis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diate il male e amate il bene e ristabilite nei tribunali il diritto; forse il Signore, Dio degli eserciti, avrà pietà del resto di Giusepp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il re Giosafat mandò Giudici per tutto il paese. Ecco la sua raccomand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òsafat rimase a Gerusalemme; poi si recò di nuovo fra il suo popolo, da Bersabea alle montagne di Èfraim, riportandolo al Signore, Dio dei loro pad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stabilì giudici nel territorio, in tutte le fortezze di Giuda, città per città. Ai giudici egli raccomandò: «Guardate a quello che fate, perché non giudicate per gli uomini, ma per il Signore, il quale sarà con voi quando pronuncerete la sent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l terrore del Signore sia con voi; nell’agire badate che nel Signore, nostro Dio, non c’è nessuna iniquità: egli non ha preferenze personali né accetta don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a Gerusalemme Giòsafat costituì alcuni leviti, sacerdoti e capifamiglia d’Israele, per il giudizio del Signore e le liti degli abitanti di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comandò loro: «Voi agirete nel timore del Signore, con fedeltà e con cuore integ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 ogni causa che vi verrà presentata da parte dei vostri fratelli che abitano nelle loro città – si tratti di omicidio o di una questione che riguarda una legge o un comandamento o statuti o decreti – istruiteli, in modo che non si mettano in condizione di colpa davanti al Signore e il suo sdegno non si riversi su di voi e sui vostri fratelli. Agite così e non diventerete colpevoli (2Cr 19,4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giudice si corrompe, commette un gravissimo peccato dinanzi al su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la sua corruzione mostra al mondo un fals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eve odiare l’iniquità come Dio la o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mare la giustizia come Dio la 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i tutti non presentiamo al mondo un Dio senza alcuna giustiz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diciamo che presso di Lui bene e male producono lo stesso frutto di vita eter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tiamo insegnando che a nulla serve essere giusti perché alla fine Lui farà trionfare la sua misericordi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è questo falso Dio da noi annunciato che sta conducendo il mondo ad un disastro così grande da non trovare nulla di simile in tutti gli annali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anche al tempo del diluvio, si era giunti a ta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i tutto deve iniziare dall’annuncio del vero Dio, del vero Signore e Creatore del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tutto deve iniziare dalla predicazione del ver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m 5,14-15.21-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rcate il bene e non il male, se volete vive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olo così il Signore, Dio degli eserciti, sarà con voi, come voi di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iate il male e amate il bene e ristabilite nei tribunali il diri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e il Signore, Dio degli eserciti, avrà pietà del resto di Giusepp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Io detesto, respingo le vostre feste solenni e non gradisco le vostre riunioni sac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che se voi mi offrite olocausti, io non gradisco le vostre offe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e vittime grasse come pacificazione io non le guar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ntano da me il frastuono dei vostri canti: il suono delle vostre arpe non posso sentirlo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uttosto come le acque scorra il diritto e la giustizia come un torrente peren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ulto che si celebra nel tempio deve essere lode e benedizione a quel Dio che si ama in verità e secondo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dare e benedire un falso Dio a null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loda e si benedice un falso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loda e si benedice un Dio che giustifica il male, un Dio che non fa alcuna distinzione tra il bene e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loda e si benedice un Dio che copre il male che si compie concedendo il perdono senza conversione e senza pent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dorazione di un falso Dio è la causa di tutti i mali che sorgono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n ci stiamo trasformando tutti in adoratori di un falso Dio, dal momento che lo abbiamo privato di ogni su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di Cristo Gesù abbiamo oggi privato i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culto che il Signore a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iuttosto come le acque scorra il diritto e la giustizia come un torrente peren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sono il diritto e la giustiz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ad ogni comando dato dal Signore ai figli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discernimento tra verità e falsità, giustizia e ingiustizia, vera adorazione e falso culto è comando dat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Signore parlò ad Aronne dicen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Non bevete vino o bevanda inebriante, né tu né i tuoi figli, quando dovete entrare nella tenda del convegno, perché non moria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à una legge perenne, di generazione in gener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perché possiate distinguere ciò che è santo da ciò che è profano e ciò che è impuro da ciò che è pur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ossiate insegnare agli Israeliti tutte le leggi che il Signore ha dato loro per mezzo di Mosè»” (Lev 10,8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è il solo culto che il Signore 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i è fatto obbedienza al Padre fino alla morte e in verità morte di cr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venuto per distruggere il regno di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distrugge questo regno di tenebre, falsità, inganno, vizio, pecc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ppando le anime in esso prigioniere e conducendole nel regn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 per anima, persona per persona, cuore per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via perché questo avveng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è una sola: la predicazione del Vangelo e l’invito alla conversione a Cristo Gesù per essere sal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predicazione del Vangelo e senza invito alla conversione, mai si potrà condurre un’anima n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conversione è scelta della volontà di ogni singola persona, nessuno si può convertire per un 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responsabile dinanzi a Dio della sua vita e della su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Apostoli del Signore la responsabilità di annunciare in pienezza di verità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ogni singola persona la responsabilità dell’accoglienza o del rifiuto della Parola ascol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rederà sarà battezzato, sarà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crederà, sarà condan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redicatore del Vangelo sempre dovrà sentire lo stesso  grido ascoltato da Gesù e che proviene da Sat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cco, si misero a gridare: «Che vuoi da noi, Figlio di Dio? Sei venuto qui a tormentarci prima del temp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, predicatore della Parola sei venuto a tormentarci, sei venuto a rovinarci, sei venuto a distruggere il nostro re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nulla serve la missione degli Apostoli e di quanti in comunione gerarchica con essi esercitano il ministero dell’annuncio del Vangelo, se il regno di Satana non viene distr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e anime nel regno di Dio è il fine di ogni missione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è solo questo. Ogni altra cosa che si fa è un mezzo perché si raggiunga questo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8,28-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unto all’altra riva, nel paese dei Gadarèni, due indemoniati, uscendo dai sepolcri, gli andarono incontro; erano tanto furiosi che nessuno poteva passare per quella st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cco, si misero a gridare: «Che vuoi da noi, Figlio di Dio? Sei venuto qui a tormentarci prima del tempo?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alche distanza da loro c’era una numerosa mandria di porci al pascol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 demòni lo scongiuravano dicendo: «Se ci scacci, mandaci nella mandria dei porci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li disse loro: «Andate!». Ed essi uscirono, ed entrarono nei porci: ed ecco, tutta la mandria si precipitò giù dalla rupe nel mare e morirono nelle ac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andriani allora fuggirono e, entrati in città, raccontarono ogni cosa e anche il fatto degli indemonia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a la città allora uscì incontro a Gesù: quando lo videro, lo pregarono di allontanarsi dal loro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vale un’anim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molto più che duemila por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 la salvezza di un uomo si devono perdere duemila porci, che si perdano p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vale un’anim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’anima vale quanto vale la vita del Figlio del Padre che si è fatto carne e per la sua salvezza si è lasciato crocifigg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’anima vale quanto val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mondo non vale un’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salvezza di un’anima vale la pena perdere tutto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gi non è la nostr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vi è una caduta dalla rett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sa succ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ceglie la salvezza di due anime lasciando che si perdano duemila porci, e subito viene pregato perché si allontani dal loro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quanto è accadu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tta la città allora uscì incontro a Gesù: quando lo videro, lo pregarono di allontanarsi dal loro territor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oggi l’agire dell’uomo è camb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non è invitato a lasciare il nostro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uò venire nel nostro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non si parla più di Lui, Lui non viene più annunc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versione a Lui e alla sua Parola non viene più pred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cristiano perché cammina dietro Cristo Gesù, il suo Pastore, il Pastore della sua 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il Pastore che dovrà condurre ogni uomo a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ristiano senza Cristo non può portare questo nom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adre di Dio ci aiuti perché il cristiano sia degno del nome che porta. Angeli e Santi intercedan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5:00Z</dcterms:created>
  <dc:creator>ACER</dc:creator>
  <dc:description/>
  <dc:language>en-US</dc:language>
  <cp:lastModifiedBy>ACER</cp:lastModifiedBy>
  <dcterms:modified xsi:type="dcterms:W3CDTF">2020-06-29T10:05:00Z</dcterms:modified>
  <cp:revision>2</cp:revision>
  <dc:subject/>
  <dc:title/>
</cp:coreProperties>
</file>